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ص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ي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و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ّ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ائ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زية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خ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ثن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جزي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با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ن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نته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ل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عويض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ي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ات؟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تج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ون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ز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اكتظاظ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ا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ر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ها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ind w:left="92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1:00Z</dcterms:created>
  <dc:creator>hesham</dc:creator>
  <dc:description/>
  <cp:keywords/>
  <dc:language>en-US</dc:language>
  <cp:lastModifiedBy>COMPANY</cp:lastModifiedBy>
  <cp:lastPrinted>2006-02-24T13:18:00Z</cp:lastPrinted>
  <dcterms:modified xsi:type="dcterms:W3CDTF">2006-06-27T08:43:00Z</dcterms:modified>
  <cp:revision>7</cp:revision>
  <dc:subject/>
  <dc:title>إعداد التقارير والقواعد والقواعد المنهجية</dc:title>
</cp:coreProperties>
</file>